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iCs/>
          <w:sz w:val="52"/>
          <w:szCs w:val="52"/>
        </w:rPr>
        <w:t>PROGRAM XVI DANI BANJE VRUĆI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b/>
          <w:i/>
          <w:iCs/>
          <w:sz w:val="44"/>
          <w:szCs w:val="4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b/>
          <w:i/>
          <w:iCs/>
          <w:sz w:val="44"/>
          <w:szCs w:val="44"/>
        </w:rPr>
        <w:t>25.01.2020. godi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b/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44"/>
          <w:szCs w:val="44"/>
        </w:rPr>
        <w:t>09:30h - 11:30h Dolazak, smještaj i registracija učesnika (hotel “Kardial”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i/>
          <w:iCs/>
          <w:sz w:val="44"/>
          <w:szCs w:val="44"/>
        </w:rPr>
        <w:t>11:30h – 12:30h Svečano otvaranj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i/>
          <w:iCs/>
          <w:sz w:val="44"/>
          <w:szCs w:val="44"/>
        </w:rPr>
        <w:t>12:30h - 13:00h Kafe pauz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sr-Latn-BA"/>
        </w:rPr>
        <w:t>13:00h - 15:30h Stručna predavanj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44"/>
          <w:szCs w:val="44"/>
        </w:rPr>
        <w:t>15:00h – 16:30h Ručak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44"/>
          <w:szCs w:val="44"/>
          <w:lang w:val="de-DE"/>
        </w:rPr>
        <w:t>16:30h - 20:30h Slobodne aktivnosti (bazen, saune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de-DE"/>
        </w:rPr>
        <w:t>20:30h - Svečana večer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b/>
          <w:i/>
          <w:iCs/>
          <w:sz w:val="44"/>
          <w:szCs w:val="44"/>
          <w:lang w:val="de-DE"/>
        </w:rPr>
        <w:t>26.01.2020. godi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b/>
          <w:i/>
          <w:iCs/>
          <w:sz w:val="44"/>
          <w:szCs w:val="44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de-DE"/>
        </w:rPr>
        <w:t>07:00h – 09:00h Doručak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de-DE"/>
        </w:rPr>
        <w:t>09:00h – 12:00 Slobodne aktivnosti (bazen, saune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44"/>
          <w:szCs w:val="44"/>
          <w:lang w:val="de-DE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de-DE"/>
        </w:rPr>
        <w:t>12:00h Odjava učesnik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79" w:right="7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Toronto YU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izQuadrataM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56082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16.55pt,-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izQuadrataMD;Times New Roman" w:ascii="FrizQuadrataMD;Times New Roman" w:hAnsi="FrizQuadrataMD;Times New Roman"/>
        <w:sz w:val="16"/>
        <w:szCs w:val="16"/>
        <w:lang w:val="nb-NO"/>
      </w:rPr>
      <w:t xml:space="preserve">Registar: Osnovni sud Doboj    Broj registra: 1-3576-00      Matični broj: 1867440    </w:t>
    </w:r>
    <w:r>
      <w:rPr>
        <w:rFonts w:cs="Times New Roman" w:ascii="Times New Roman" w:hAnsi="Times New Roman"/>
        <w:sz w:val="16"/>
        <w:szCs w:val="16"/>
        <w:lang w:val="nb-NO"/>
      </w:rPr>
      <w:t>ŽR 552008-0000-7527-79 Hypo banka</w:t>
    </w:r>
    <w:r>
      <w:rPr>
        <w:rFonts w:cs="FrizQuadrataMD;Times New Roman" w:ascii="FrizQuadrataMD;Times New Roman" w:hAnsi="FrizQuadrataMD;Times New Roman"/>
        <w:sz w:val="16"/>
        <w:szCs w:val="16"/>
        <w:lang w:val="nb-NO"/>
      </w:rPr>
      <w:t xml:space="preserve">     Poreski broj:4400096630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2" w:firstLine="82"/>
      <w:rPr>
        <w:rFonts w:ascii="Times New Roman" w:hAnsi="Times New Roman" w:cs="Times New Roman"/>
        <w:sz w:val="16"/>
        <w:szCs w:val="16"/>
        <w:lang w:val="nb-NO"/>
      </w:rPr>
    </w:pPr>
    <w:r>
      <w:rPr>
        <w:rFonts w:cs="Times New Roman" w:ascii="Times New Roman" w:hAnsi="Times New Roman"/>
        <w:sz w:val="16"/>
        <w:szCs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7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27650</wp:posOffset>
          </wp:positionH>
          <wp:positionV relativeFrom="paragraph">
            <wp:posOffset>78740</wp:posOffset>
          </wp:positionV>
          <wp:extent cx="1233170" cy="671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CS" w:eastAsia="en-US"/>
      </w:rPr>
      <w:drawing>
        <wp:inline distT="0" distB="0" distL="0" distR="0">
          <wp:extent cx="2437130" cy="678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7490</wp:posOffset>
              </wp:positionH>
              <wp:positionV relativeFrom="paragraph">
                <wp:posOffset>-311785</wp:posOffset>
              </wp:positionV>
              <wp:extent cx="2769235" cy="1066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1066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Zdravstveno-turistički centa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"Banja Vrućica"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Teslić, Kosovska bb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nb-N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nb-NO"/>
                            </w:rPr>
                            <w:t>Telefon:+387 53 410 03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nb-N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nb-NO"/>
                            </w:rPr>
                            <w:t>Faks: +387 53 431 3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de-DE"/>
                              </w:rPr>
                              <w:t>marketing</w:t>
                            </w:r>
                            <w:r>
                              <w:rPr>
                                <w:rStyle w:val="InternetLink"/>
                                <w:rFonts w:cs="Arial" w:ascii="Times New Roman" w:hAnsi="Times New Roman"/>
                                <w:bCs/>
                                <w:sz w:val="22"/>
                                <w:szCs w:val="22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de-DE"/>
                              </w:rPr>
                              <w:t>banja-vrucica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banja-vrucica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05pt;height:83.95pt;mso-wrap-distance-left:9.05pt;mso-wrap-distance-right:9.05pt;mso-wrap-distance-top:0pt;mso-wrap-distance-bottom:0pt;margin-top:-24.55pt;mso-position-vertical-relative:text;margin-left:218.7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Zdravstveno-turistički centa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"Banja Vrućica" a.d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Teslić, Kosovska bb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  <w:lang w:val="nb-NO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nb-NO"/>
                      </w:rPr>
                      <w:t>Telefon:+387 53 410 03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  <w:lang w:val="nb-NO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nb-NO"/>
                      </w:rPr>
                      <w:t>Faks: +387 53 431 3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de-DE"/>
                        </w:rPr>
                        <w:t>marketing</w:t>
                      </w:r>
                      <w:r>
                        <w:rPr>
                          <w:rStyle w:val="InternetLink"/>
                          <w:rFonts w:cs="Arial" w:ascii="Times New Roman" w:hAnsi="Times New Roman"/>
                          <w:bCs/>
                          <w:sz w:val="22"/>
                          <w:szCs w:val="22"/>
                          <w:lang w:val="de-DE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de-DE"/>
                        </w:rPr>
                        <w:t>banja-vrucica.com</w:t>
                      </w:r>
                    </w:hyperlink>
                    <w:r>
                      <w:rPr>
                        <w:rFonts w:cs="Times New Roman" w:ascii="Times New Roman" w:hAnsi="Times New Roman"/>
                        <w:bCs/>
                        <w:color w:val="000000"/>
                        <w:sz w:val="22"/>
                        <w:szCs w:val="2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banja-vrucica.com</w:t>
                      </w:r>
                    </w:hyperlink>
                    <w:r>
                      <w:rPr>
                        <w:rFonts w:cs="Times New Roman" w:ascii="Times New Roman" w:hAnsi="Times New Roman"/>
                        <w:bCs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56082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516.55pt,9.4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ronto YU;Courier New" w:hAnsi="Toronto YU;Courier New" w:cs="Toronto Y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610" w:firstLine="574"/>
    </w:pPr>
    <w:rPr>
      <w:rFonts w:ascii="Toronto YU;Courier New" w:hAnsi="Toronto YU;Courier New" w:cs="Toronto YU;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arketing@banja-vrucica.com" TargetMode="External"/><Relationship Id="rId4" Type="http://schemas.openxmlformats.org/officeDocument/2006/relationships/hyperlink" Target="http://www.banja-vrucica.com/" TargetMode="External"/><Relationship Id="rId5" Type="http://schemas.openxmlformats.org/officeDocument/2006/relationships/hyperlink" Target="mailto:marketing@banja-vrucica.com" TargetMode="External"/><Relationship Id="rId6" Type="http://schemas.openxmlformats.org/officeDocument/2006/relationships/hyperlink" Target="http://www.banja-vruc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goran</dc:creator>
  <dc:description/>
  <dc:language>en-US</dc:language>
  <cp:lastModifiedBy>PcKorisnik</cp:lastModifiedBy>
  <cp:lastPrinted>2017-12-01T10:01:00Z</cp:lastPrinted>
  <dcterms:modified xsi:type="dcterms:W3CDTF">2019-12-31T09:37:00Z</dcterms:modified>
  <cp:revision>2</cp:revision>
  <dc:subject/>
  <dc:title/>
</cp:coreProperties>
</file>